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2865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bookmarkStart w:id="0" w:name="_Hlk67909300"/>
      <w:bookmarkEnd w:id="0"/>
      <w:r>
        <w:rPr>
          <w:rFonts w:cs="Tahoma" w:ascii="Tahoma" w:hAnsi="Tahoma"/>
          <w:b/>
        </w:rPr>
        <w:t>RICHIEST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spite pagante anche la retta sanitari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la presente richiedo l’ammissione presso la R.S.A. della A.P.S.P. della Val di Fassa del/della Signor/Signora____________________________stato civile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_________il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In via________________________________________________n. __________________</w:t>
        <w:br/>
        <w:t>con recapito telefonico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periodo______________________________________________________________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ottemperare tutte le procedure di ingresso presso la Vostra R.S.A. del/della Signor/Signora_____________________________________________________________ mi farò carico, all’atto dell’ammissione stessa, di sottoscrivere l’impegno di spesa per il pagamento della retta e di produrre la seguente documen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’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sera sanit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cartellino esenzione tick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Eventuale verbale accertamento invalidità civ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documentazione med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omunico che in caso di necessità, ai sensi dell’art.4 del Regolamento della Residenza, dovrete contattare il/la Signor/Signora__________________________________________ che risulta essere legata all’ospite dalla seguente relazione di parentela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_ed anche il/la Signor/Signora __________________________________________ che risulta essere legata all’ospite dalla seguente relazione di parentela /conoscenza_______________________________________________________ e che è residente a_________________________________________________________ in via _________________________________n._____________________________ con recapito telefonico_____________________mail_________________________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 di assumermi ogni responsabilità in merito alla veridicità dei dati in essa contenuti ed autorizzo la raccolta, la trasmissione e l’archiviazione dei dati personali all’interno della rete degli enti competenti per legge in materia di servizi socio – sanitari/assistenziali nel rispetto del diritto alla riservatezza, in conformità a quanto previsto dal Regolamento europeo 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, nel caso la presente richiesta fosse favorevolmente accolta, di impegnarmi – ora per allora – ad accettare, senza eccezioni di sorta, la “Procedura di Ammissione” e la “Carta dei Servizi 2025”, che ho ricevuto e dei quali ho preso conoscenza prima di sottoscrivere la presente doman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ESSATO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pazio riservato all’Ufficio Amministrativ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_______________________ Firma per ricevuta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67909300"/>
      <w:bookmarkStart w:id="2" w:name="_Hlk67909300"/>
      <w:bookmarkEnd w:id="2"/>
    </w:p>
    <w:sectPr>
      <w:footerReference w:type="default" r:id="rId3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2835" w:hanging="0"/>
      <w:jc w:val="center"/>
      <w:outlineLvl w:val="5"/>
    </w:pPr>
    <w:rPr>
      <w:rFonts w:ascii="Tahoma" w:hAnsi="Tahoma" w:cs="Tahoma"/>
      <w:b/>
      <w:bCs/>
      <w:spacing w:val="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5:00Z</dcterms:created>
  <dc:creator>Enrica</dc:creator>
  <dc:description/>
  <cp:keywords/>
  <dc:language>en-US</dc:language>
  <cp:lastModifiedBy>Elisa Demartin</cp:lastModifiedBy>
  <cp:lastPrinted>2017-03-14T16:27:00Z</cp:lastPrinted>
  <dcterms:modified xsi:type="dcterms:W3CDTF">2025-04-15T08:18:00Z</dcterms:modified>
  <cp:revision>27</cp:revision>
  <dc:subject/>
  <dc:title>            AZIENDA PUBBLICA DI SERVIZI ALLA PERSONA DELLA VAL DI FASSA</dc:title>
</cp:coreProperties>
</file>